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icht eines ehemaligen Selbständigen, der sich selbstversichert hatte.</w:t>
      </w:r>
    </w:p>
    <w:p>
      <w:pPr>
        <w:pStyle w:val="Normal"/>
        <w:rPr/>
      </w:pPr>
      <w:r>
        <w:rPr/>
        <w:br/>
        <w:t>Ich habe hier eine weitere aktuelle Info,</w:t>
        <w:br/>
        <w:t>da mich gerade dieser Fall betrifft, ist aber zum Glück eher selten (und ned sooo schlimm)</w:t>
        <w:br/>
        <w:br/>
        <w:t>Bisher war es so, dass man neben dem AMS geringfügiges Einkommen ahben konnte</w:t>
        <w:br/>
        <w:t xml:space="preserve">hatte ich auch als Selbsttändiger (SW Entwicklung) 0-300 Euro/Monat </w:t>
        <w:br/>
        <w:t>Bei der SVA musste ich nur UV zahlen da ja das AMS die GKK bezahlt (PV-Zeiten,KV)</w:t>
        <w:br/>
        <w:br/>
        <w:t>Wegen eines Projektes zwischendurch (2007) war ich aber ein Jahr nur bei der SVA gemeldet (also ganz selbsständig tätig) und AMS abgemeldet.</w:t>
        <w:br/>
        <w:t>Nach Ablauf des Projektes wieder Notstandsbezug</w:t>
        <w:br/>
        <w:br/>
        <w:t>Geringfügige Weiterarbeit (selbsständig) ist aus folgenden Gründen aber nicht mehr möglich:</w:t>
        <w:br/>
        <w:br/>
        <w:t>BISHER SCHON:</w:t>
        <w:br/>
        <w:t xml:space="preserve">Sobald man 1 Jahr bei der SVA gemeldet ist (PV KV UV) </w:t>
        <w:br/>
        <w:t>kann man im Durchrechnungszeitraum von _5 Jahren_ nicht mehr den günstigen Bezug der SVA als nur Unfallversicherter geniessen,</w:t>
        <w:br/>
        <w:t>sondern muss sich voll Anmelden (mind. ca. 220 Euor/Monat)</w:t>
        <w:br/>
        <w:t>- Schon alleine das ist bei einem Nebeneinkommen im Geringfügigkeitsbereich nicht brauchbar (Ich hätte aufs jahr gesehen mehr eingezahlt als von der Arbeit rausbekommen)</w:t>
        <w:br/>
        <w:br/>
        <w:t xml:space="preserve">NEU 2009 : VORSICHT ! </w:t>
        <w:br/>
        <w:t>Würde ich mich bei der SVA voll anmelden ist ein Bezug des Notstandes bzw Arbeitslosen gar nicht mehr möglich auch wenn</w:t>
        <w:br/>
        <w:t xml:space="preserve">man nur geringfügiges Einkommen hat. </w:t>
        <w:br/>
        <w:t>(Bsp: ich erwirtschafte 500/Monat (Zaubern oder ähnliches - wie auch immer) und zahle davon 220 an die SVA -&gt; Geringfügiges Einkommen)</w:t>
        <w:br/>
        <w:t>Begründet wurde mir das vor ca. 20 Minuten per Telefon von einem SVA Bediensteten mit</w:t>
        <w:br/>
        <w:t xml:space="preserve">"Jetzt hamma extra für die Selbstständigen eine Arbeitslosenbversicherung eingeführt, und deshalb geht das hier nicht mehr" </w:t>
        <w:br/>
        <w:br/>
        <w:t>Nasenbohren zahlt sich also aus, Arbeiten nicht.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24:00Z</dcterms:created>
  <dc:creator>maria</dc:creator>
  <dc:description/>
  <dc:language>en-US</dc:language>
  <cp:lastModifiedBy>maria</cp:lastModifiedBy>
  <dcterms:modified xsi:type="dcterms:W3CDTF">2009-05-01T19:24:00Z</dcterms:modified>
  <cp:revision>2</cp:revision>
  <dc:subject/>
  <dc:title>Bericht eines ehemaligen Selbständigen, der sich selbstversichert hatte</dc:title>
</cp:coreProperties>
</file>